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Дело №5-164-2201/2025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14 февраля 2025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Няганского судебного района Ханты-Мансийского автономного округа-Югры Изюмцева Р.Р., исполняя обязанности мирового судьи судебного участка №1 Няганского судебного района Ханты-Мансийского автономного округа-Югры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, Бобозода Б.Н.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озода Бахтовари Ниёзбоки, * года рождения, уроженца *, гражданина Российской Федерации, *., зарегистрированного по адресу: ХМАО-Югра *, проживающего по адресу: ХМАО-Югра, г*,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30.01.2025 в 00 час. 01 мин. Бобозода Б.Н., зарегистрированный по адресу: *, своевременно не уплатил штраф в размере 1500 руб., назначенный постановлением № * от 20.11.2024 за совершение административного правонарушения, предусмотренного ч.2 ст. 12.3 Кодекса Российской Федерации об административных правонарушениях.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Бобозода Б.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в ходе рассмотрения дела правом на защиту не воспользовался, вину признал.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Бобозода Б.Н., исследовав материалы дела, мировой судья приходит к следующему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20.11.2024. Постановление вступило в законную силу 01.12.2024. Оплатить штраф Бобозода Б.Н. должен был до 29.01.2025 включительно. Отсрочка или рассрочка по уплате штрафа не предоставлялась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Бобозода Б.Н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* от 13.02.2025 по делу об административном правонарушении, в котором указаны обстоятельства совершения Бобозода Б.Н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ановления № * от 20.11.2024, в котором Бобозода Б.Н. предупреждена о необходимости оплатить штраф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уведомления ОГИБДД ОМВД России по г. Нягани, из которого следует, что штраф Бобозода Б.Н. не оплачен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Бобозода Б.Н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Бобозода Б.Н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смягчающим административную ответственность, по делу является признание Бобозода Б.Н. своей вин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Бобозода Б.Н., учитывая характер совершенного им административного правонарушения, личность Бобозода Б.Н., его имущественное положение, мировой судья приходит к выводу о возможности наказания в виде административного аре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отокола № * о задержании лица от 13.02.2025 Бобозода Б.Н. был доставлен в дежурную часть ОМВД России по г.Нягани и задержан с 12 час. 03 мин. 13.02.2025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Бобозода Бахтовари Ниёзбоки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рок наказания исчислять с момента задержания, то есть с 12 час. 03 мин. 13.02.2025. 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Р.Р. Изюмцева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